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Delib. C.C. N. 140 del 29.10.2002</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OGGETTO:Interrogazione ed Interpellanza.</w:t>
      </w:r>
    </w:p>
    <w:p>
      <w:pPr>
        <w:pStyle w:val="Heading1"/>
        <w:rPr>
          <w:rFonts w:ascii="Courier New" w:hAnsi="Courier New" w:cs="Courier New"/>
          <w:b/>
          <w:b/>
          <w:bCs/>
        </w:rPr>
      </w:pPr>
      <w:r>
        <w:rPr>
          <w:rFonts w:cs="Courier New" w:ascii="Courier New" w:hAnsi="Courier New"/>
          <w:b/>
          <w:bC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Interpellanze con rispo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sigliere interpellante Sig. Cosmo Sallustio</w:t>
      </w:r>
    </w:p>
    <w:p>
      <w:pPr>
        <w:pStyle w:val="Normal"/>
        <w:jc w:val="both"/>
        <w:rPr>
          <w:rFonts w:ascii="Arial" w:hAnsi="Arial" w:cs="Arial"/>
          <w:sz w:val="28"/>
        </w:rPr>
      </w:pPr>
      <w:r>
        <w:rPr>
          <w:rFonts w:cs="Arial" w:ascii="Arial" w:hAnsi="Arial"/>
          <w:sz w:val="28"/>
        </w:rPr>
        <w:t>Prot. n. 37776 del 30.07.2002</w:t>
      </w:r>
    </w:p>
    <w:p>
      <w:pPr>
        <w:pStyle w:val="Normal"/>
        <w:jc w:val="both"/>
        <w:rPr>
          <w:rFonts w:ascii="Arial" w:hAnsi="Arial" w:cs="Arial"/>
          <w:sz w:val="28"/>
        </w:rPr>
      </w:pPr>
      <w:r>
        <w:rPr>
          <w:rFonts w:cs="Arial" w:ascii="Arial" w:hAnsi="Arial"/>
          <w:sz w:val="28"/>
        </w:rPr>
        <w:t xml:space="preserve">Oggetto: Destinazione introiti delle zone con sosta regolamentata a pagamento ai sensi del D.Lgs. 285/92 e s.m.i.. (allegato 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Interrogazione con risposta</w:t>
      </w:r>
    </w:p>
    <w:p>
      <w:pPr>
        <w:pStyle w:val="Normal"/>
        <w:rPr/>
      </w:pPr>
      <w:r>
        <w:rPr/>
      </w:r>
    </w:p>
    <w:p>
      <w:pPr>
        <w:pStyle w:val="Normal"/>
        <w:rPr/>
      </w:pPr>
      <w:r>
        <w:rPr/>
      </w:r>
    </w:p>
    <w:p>
      <w:pPr>
        <w:pStyle w:val="Heading2"/>
        <w:rPr/>
      </w:pPr>
      <w:r>
        <w:rPr/>
        <w:t xml:space="preserve">Consigliere interrogante Sig. Antonello Zaza </w:t>
      </w:r>
    </w:p>
    <w:p>
      <w:pPr>
        <w:pStyle w:val="Normal"/>
        <w:rPr>
          <w:rFonts w:ascii="Arial" w:hAnsi="Arial" w:cs="Arial"/>
          <w:sz w:val="28"/>
        </w:rPr>
      </w:pPr>
      <w:r>
        <w:rPr>
          <w:rFonts w:cs="Arial" w:ascii="Arial" w:hAnsi="Arial"/>
          <w:sz w:val="28"/>
        </w:rPr>
        <w:t>Prot. n. 28907 del 10.07.2002</w:t>
      </w:r>
    </w:p>
    <w:p>
      <w:pPr>
        <w:pStyle w:val="Normal"/>
        <w:rPr>
          <w:rFonts w:ascii="Arial" w:hAnsi="Arial" w:cs="Arial"/>
          <w:sz w:val="28"/>
        </w:rPr>
      </w:pPr>
      <w:r>
        <w:rPr>
          <w:rFonts w:cs="Arial" w:ascii="Arial" w:hAnsi="Arial"/>
          <w:sz w:val="28"/>
        </w:rPr>
        <w:t>Oggetto: Attivazione di una Segreteria remota in collegamento telematico con l’Università degli Studi di Bari. (allegato 2)</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i/>
          <w:i/>
          <w:iCs/>
        </w:rPr>
      </w:pPr>
      <w:r>
        <w:rPr>
          <w:b w:val="false"/>
          <w:bCs w:val="false"/>
          <w:i/>
          <w:iCs/>
        </w:rPr>
        <w:t>PRESIDENTE:</w:t>
      </w:r>
    </w:p>
    <w:p>
      <w:pPr>
        <w:pStyle w:val="TextBody"/>
        <w:rPr/>
      </w:pPr>
      <w:r>
        <w:rPr>
          <w:i/>
          <w:iCs/>
        </w:rPr>
        <w:t xml:space="preserve">Punto n. 2: </w:t>
      </w:r>
      <w:r>
        <w:rPr>
          <w:i/>
          <w:iCs/>
          <w:u w:val="single"/>
        </w:rPr>
        <w:t>“Interrogazioni e interpellanze.”</w:t>
      </w:r>
    </w:p>
    <w:p>
      <w:pPr>
        <w:pStyle w:val="TextBody"/>
        <w:rPr>
          <w:i/>
          <w:i/>
          <w:iCs/>
        </w:rPr>
      </w:pPr>
      <w:r>
        <w:rPr>
          <w:i/>
          <w:iCs/>
        </w:rPr>
        <w:t>Consigliere Zaza c’è la sua interrogazione a cui dovrebbe rispondere l’Assessore Brattoli ma in questo momento non è presente, quindi procediamo con l’interpellanza del Consigliere Sallustio a cui ho già inviato una copia della risposta dell’Assessore, se lei vuole darne lettura l’Assessore potrà risponderle.</w:t>
      </w:r>
    </w:p>
    <w:p>
      <w:pPr>
        <w:pStyle w:val="TextBody"/>
        <w:rPr>
          <w:i/>
          <w:i/>
          <w:iCs/>
        </w:rPr>
      </w:pPr>
      <w:r>
        <w:rPr>
          <w:i/>
          <w:iCs/>
        </w:rPr>
        <w:t>Prego Consigliere Sallustio.</w:t>
      </w:r>
    </w:p>
    <w:p>
      <w:pPr>
        <w:pStyle w:val="TextBody"/>
        <w:rPr>
          <w:b w:val="false"/>
          <w:b w:val="false"/>
          <w:bCs w:val="false"/>
          <w:i/>
          <w:i/>
          <w:iCs/>
        </w:rPr>
      </w:pPr>
      <w:r>
        <w:rPr>
          <w:b w:val="false"/>
          <w:bCs w:val="false"/>
          <w:i/>
          <w:iCs/>
        </w:rPr>
        <w:t xml:space="preserve">CONS. SALLUSTIO:  </w:t>
      </w:r>
    </w:p>
    <w:p>
      <w:pPr>
        <w:pStyle w:val="TextBody"/>
        <w:rPr>
          <w:i/>
          <w:i/>
          <w:iCs/>
        </w:rPr>
      </w:pPr>
      <w:r>
        <w:rPr>
          <w:i/>
          <w:iCs/>
        </w:rPr>
        <w:t>Grazie Presidente.</w:t>
      </w:r>
    </w:p>
    <w:p>
      <w:pPr>
        <w:pStyle w:val="TextBody"/>
        <w:rPr>
          <w:i/>
          <w:i/>
          <w:iCs/>
        </w:rPr>
      </w:pPr>
      <w:r>
        <w:rPr>
          <w:i/>
          <w:iCs/>
        </w:rPr>
        <w:t>Ho sottoposto un’interpellanza in data 29 luglio, ormai circa tre mesi, che poneva all’attenzione della Giunta Comunale una inadempienza che la stessa Giunta avrebbe perpetrato nell’approvazione del PEG, Piano Esecutivo di Gestione, l’inadempienza è data dal fatto che il Codice della Strada e precisamente l’articolo 7 comma 1 della legge 285 del 1992, ha previsto una destinazione ben chiara ed evidente, oserei dire vincolata, per gli introiti derivanti da parcheggi a pagamento: gli introiti delle zone blu o anche dei parcheggi a pagamento gestiti in concessione da eventuali aziende all’uopo selezionate.</w:t>
      </w:r>
    </w:p>
    <w:p>
      <w:pPr>
        <w:pStyle w:val="TextBody"/>
        <w:rPr>
          <w:i/>
          <w:i/>
          <w:iCs/>
        </w:rPr>
      </w:pPr>
      <w:r>
        <w:rPr>
          <w:i/>
          <w:iCs/>
        </w:rPr>
        <w:t>In particolare io chiedevo, premettendo che il Comune di Molfetta è dotato di un Piano del Traffico e dei Parcheggi, quindi questi parcheggi sono previsti in una pianificazione che il Comune si è dato ormai dal 2000, che con delibera di Giunta Municipale 121 e poi la 122 del marzo del 2000 erano state istituite zone destinate a parcheggi a pagamento, che con delibera commissariale successivamente la zona era stata ampliata comprendendo una vasta area in allargamento a quella già esistente suddivisa in due zone denominate A e B, successivamente la Giunta Municipale con delibera 230 del 16 maggio 2002 ha ulteriormente ampliato la zona in oggetto fino a comprendere la quasi totalità del centro cittadino dalla Stazione Ferroviaria fino alla Villa Comunale e da Via Baccarini fino a Piazza Vittorio Emanuele.</w:t>
      </w:r>
    </w:p>
    <w:p>
      <w:pPr>
        <w:pStyle w:val="TextBody"/>
        <w:rPr>
          <w:i/>
          <w:i/>
          <w:iCs/>
        </w:rPr>
      </w:pPr>
      <w:r>
        <w:rPr>
          <w:i/>
          <w:iCs/>
        </w:rPr>
        <w:t>Precisavo anche che il conto consuntivo del 2001, quello dello scorso anno, ha presentato incassi per circa 420.000.000 di lire, 210.000 euro, che il Piano Esecutivo di Gestione del 2002 ha appostato una previsione di entrata di 265.000 euro, cioè circa 520.000.000 di lire e che con ogni probabilità il Comune incasserà molto di più di quanto previsto dal PEG fatto dalla Giunta per effetto della delibera che ho appena citato che allarga ulteriormente le aree. Premetto ancora che ai sensi dell’articolo 7 comma 7 del decreto legislativo 285/92 che cita testualmente: “I proventi dei parcheggi a pagamento incassati dai Comuni devono essere destinati alla installazione, costruirne e gestione dei parcheggi in superficie, sopraelevati o sotterranei e al loro miglioramento e che le somme eventualmente eccedenti devono essere destinate ad interventi per migliorare la mobilità urbana”, appare evidente che le somme riscosse dal Comune non possano essere introitate per finanziare indifferentemente la spesa corrente dei Comuni, cioè per gestire le spese quotidiane: stipendi, pagamenti di varia natura, spese culturali, turistiche e chi più ne ha più ne metta, ma devono costituire una spesa a destinazione vincolata per le finalità indicate tassativamente dalla norma predetta; considerato che gli introiti in oggetto potrebbero finanziare anche con un impegno pluriennale svariate opere di importanza strategica come, a titolo meramente esemplificativo, il parcheggio interrato di Piazza Aldo Moro, oppure quello di Via Felice Cavallotti, Via Maranta, oppure di Piazza Vittorio Emanuele e che le cifre eccedenti potrebbero essere destinate alla creazione di piste e di itinerari ciclabili o all’acquisto di autobus navetta elettrici per il potenziamento del trasporto pubblico così come previsto proprio dal Piano del Traffico. Ciò premesso interpello la Giunta Municipale, il Sindaco, per conoscere le ragioni per le quali l’Amministrazione non ha ottemperato le norme che prevedono il vincolo di destinazione degli introiti indicati in premessa, quali provvedimenti saranno adottati per ristabilire la legittimità e la regolarità contabili, quali investimenti intende finanziare con il reimpiego delle somme che i cittadini hanno versato e che possono essere loro restituite in termini di miglioramento della viabilità urbana.</w:t>
      </w:r>
    </w:p>
    <w:p>
      <w:pPr>
        <w:pStyle w:val="TextBody"/>
        <w:rPr>
          <w:i/>
          <w:i/>
          <w:iCs/>
        </w:rPr>
      </w:pPr>
      <w:r>
        <w:rPr>
          <w:i/>
          <w:iCs/>
        </w:rPr>
        <w:t>Questa è la mia interrogazione a cui ho ricevuto già una risposta sia dall’Assessore che dal Collegio dei Revisori dei Conti, lascio che l’Amministrazione dica il suo parere comunque mi riservo una replica perché le riposte fornitemi non colgono la portata del problema, anzi prendono strade che non hanno nulla a che vedere con l’interrogazione da me proposta.</w:t>
      </w:r>
    </w:p>
    <w:p>
      <w:pPr>
        <w:pStyle w:val="TextBody"/>
        <w:rPr>
          <w:i/>
          <w:i/>
          <w:iCs/>
        </w:rPr>
      </w:pPr>
      <w:r>
        <w:rPr/>
        <w:t xml:space="preserve">(Entrano i Consiglieri Spadavecchia G.mo e Di Molfetta. Presenti n. 25)     </w:t>
      </w:r>
    </w:p>
    <w:p>
      <w:pPr>
        <w:pStyle w:val="TextBody"/>
        <w:rPr>
          <w:i/>
          <w:i/>
          <w:iCs/>
        </w:rPr>
      </w:pPr>
      <w:r>
        <w:rPr>
          <w:b w:val="false"/>
          <w:bCs w:val="false"/>
          <w:i/>
          <w:iCs/>
        </w:rPr>
        <w:t>PRESIDENTE:</w:t>
      </w:r>
    </w:p>
    <w:p>
      <w:pPr>
        <w:pStyle w:val="TextBody"/>
        <w:rPr>
          <w:i/>
          <w:i/>
          <w:iCs/>
        </w:rPr>
      </w:pPr>
      <w:r>
        <w:rPr>
          <w:i/>
          <w:iCs/>
        </w:rPr>
        <w:t>Prego Assessore Magarelli.</w:t>
      </w:r>
    </w:p>
    <w:p>
      <w:pPr>
        <w:pStyle w:val="TextBody"/>
        <w:rPr>
          <w:b w:val="false"/>
          <w:b w:val="false"/>
          <w:bCs w:val="false"/>
          <w:i/>
          <w:i/>
          <w:iCs/>
        </w:rPr>
      </w:pPr>
      <w:r>
        <w:rPr>
          <w:b w:val="false"/>
          <w:bCs w:val="false"/>
          <w:i/>
          <w:iCs/>
        </w:rPr>
        <w:t>ASS. MAGARELLI:</w:t>
      </w:r>
    </w:p>
    <w:p>
      <w:pPr>
        <w:pStyle w:val="TextBody"/>
        <w:rPr>
          <w:i/>
          <w:i/>
          <w:iCs/>
        </w:rPr>
      </w:pPr>
      <w:r>
        <w:rPr>
          <w:i/>
          <w:iCs/>
        </w:rPr>
        <w:t>Grazie Presidente.</w:t>
      </w:r>
    </w:p>
    <w:p>
      <w:pPr>
        <w:pStyle w:val="TextBody"/>
        <w:rPr>
          <w:i/>
          <w:i/>
          <w:iCs/>
        </w:rPr>
      </w:pPr>
      <w:r>
        <w:rPr>
          <w:i/>
          <w:iCs/>
        </w:rPr>
        <w:t>Un riposta indiretta a questa interpellanza già l’ho data il mese scorso quando andammo a fare l’assestamento di bilancio, ora la risposta l’ho messa per iscritto articolando le motivazioni che spingono sia il Collegio dei Revisori che questa Amministrazione ad aver adottato quei provvedimenti e quelle misure che oggi ritroviamo nel nostro bilancio; do lettura della risposta che ho fornito all’interpellanza del Consigliere Sallustio sulla destinazione degli introiti delle zone con sosta regolamentata a pagamento ai sensi del decreto legislativo 285/92.</w:t>
      </w:r>
    </w:p>
    <w:p>
      <w:pPr>
        <w:pStyle w:val="TextBody"/>
        <w:rPr>
          <w:i/>
          <w:i/>
          <w:iCs/>
        </w:rPr>
      </w:pPr>
      <w:r>
        <w:rPr>
          <w:i/>
          <w:iCs/>
        </w:rPr>
        <w:t>“</w:t>
      </w:r>
      <w:r>
        <w:rPr>
          <w:i/>
          <w:iCs/>
        </w:rPr>
        <w:t>Ai fini di una corretta interpretazione del problema occorre verificare se nell’istituire la zona di sosta regolamentata a pagamento il Comune di Molfetta ha posto in essere un comportamento che risponde a una logica pubblicistica autoritativa oppure una logica privatistica commerciale, questa distinzione è importante perché differenzia la potestà regolamentare del Comune di Molfetta quando agisce secondo una logica pubblicista autoritativa da quella di pura e mera gestione dei parcheggi quando invece agisce in una logica privatistica commerciale; la distinzione è fondamentale per inquadrare e ben classificare la natura dell’introito.</w:t>
      </w:r>
    </w:p>
    <w:p>
      <w:pPr>
        <w:pStyle w:val="TextBody"/>
        <w:rPr>
          <w:i/>
          <w:i/>
          <w:iCs/>
        </w:rPr>
      </w:pPr>
      <w:r>
        <w:rPr>
          <w:i/>
          <w:iCs/>
        </w:rPr>
        <w:t>Gli introiti derivanti da parcheggi realizzati su aree del patrimonio disponibile, aree coperte e custodite, assumono la natura di un provente corrispettivo, quindi assoggettato a IVA in quanto la gestione assume un carattere privatistico commerciale, in questo caso sono senza dubbio assoggettate al vincolo di destinazione previsto dal decreto 285/92 tutti gli introiti che il Comune ricava dalla gestione dei parcheggi; di contro se la gestione delle aree a parcheggio viene effettuata su aree pubbliche demaniali senza custodia, in questo caso risponde a logiche pubblicistiche autoritative, pertanto il canone pagato dall’utente assume una natura tributaria e comportando l’utilizzo temporaneo del suolo demaniale è assoggettato alla TOSAP, la Tassa Occupazione Suolo Pubblico, infatti l’articolo 38 del decreto legislativo 507/93 individua come presupposto per l’applicazione della TOSAP l’occupazione di aree facenti parte del demanio o patrimonio indisponibile del Comune, come sono per esempio le strade.</w:t>
      </w:r>
    </w:p>
    <w:p>
      <w:pPr>
        <w:pStyle w:val="TextBody"/>
        <w:rPr>
          <w:i/>
          <w:i/>
          <w:iCs/>
        </w:rPr>
      </w:pPr>
      <w:r>
        <w:rPr>
          <w:i/>
          <w:iCs/>
        </w:rPr>
        <w:t>Ai sensi dell’articolo 824 del Codice Civile le strade sono definite aree demaniali, quindi indisponibili, facenti parte del patrimonio indisponibile; le aree destinate a parcheggio, quindi le strade o porzioni di esse, come nel nostro caso, in base alla previsione dell’articolo 237 del Codice della Strada, soggiacciono al medesimo regime pubblicistico, in particolare la fattispecie impositiva è regolata dall’articolo 45 comma 6 della legge sulla TOSAP: occupazione con autovetture di uso privato realizzate su area a ciò destinata dal Comune - è il nostro caso – questa impostazione è stata confermata anche dal Ministero delle Finanze con diverse circolari ministeriali, mi riferisco per esempio alla circolare n. 14 del ‘94 o alla n. 13 del ’94, o alla n. 43 del ’96 o alla n. 173 del 2001 o ancora alla n. 210 del 2001.</w:t>
      </w:r>
    </w:p>
    <w:p>
      <w:pPr>
        <w:pStyle w:val="TextBody"/>
        <w:rPr>
          <w:i/>
          <w:i/>
          <w:iCs/>
        </w:rPr>
      </w:pPr>
      <w:r>
        <w:rPr>
          <w:i/>
          <w:iCs/>
        </w:rPr>
        <w:t>Tutte concordano nel differenziare l’attività di parcheggio su aree demaniali e del patrimonio indisponibile come strade e piazze sorte in virtù di un potere regolamentare pubblicistico autoritativo per le quali non si configura attività di gestione, quindi sono soggette a TOSAP, dalle attività di gestione di parcheggi su aree diverse da quelle demaniali, per esempio i parcheggi coperti, interrati, ecc., che rispondono a logiche privatistiche commerciali quindi sono assoggettate a IVA e si configurano come provento di una prestazione, pertanto rientrano nel disposto del decreto legislativo 285/92 e quindi le loro entrate sono a destinazione vincolata.”</w:t>
      </w:r>
    </w:p>
    <w:p>
      <w:pPr>
        <w:pStyle w:val="TextBody"/>
        <w:rPr>
          <w:i/>
          <w:i/>
          <w:iCs/>
        </w:rPr>
      </w:pPr>
      <w:r>
        <w:rPr>
          <w:i/>
          <w:iCs/>
        </w:rPr>
        <w:t>Nel bilancio del Comune di Molfetta abbiamo inserito i proventi da parcheggi tra le entrate tributarie e correttamente è stata fatta questa destinazione proprio perché abbiamo sempre ritenuto che i proventi dei parcheggi costituiscono vere e proprie entrate fiscali; quello che mi ha convinto che questa è l’impostazione corretta al problema è la 142 del ’90 che stabilisce all’articolo 54 comma 7 che le entrate…</w:t>
      </w:r>
    </w:p>
    <w:p>
      <w:pPr>
        <w:pStyle w:val="TextBody"/>
        <w:rPr>
          <w:i/>
          <w:i/>
          <w:iCs/>
        </w:rPr>
      </w:pPr>
      <w:r>
        <w:rPr>
          <w:i/>
          <w:iCs/>
        </w:rPr>
        <w:t>INTERVENTO FUORI MICROFONO NON UDIBILE</w:t>
      </w:r>
    </w:p>
    <w:p>
      <w:pPr>
        <w:pStyle w:val="TextBody"/>
        <w:rPr>
          <w:b w:val="false"/>
          <w:b w:val="false"/>
          <w:bCs w:val="false"/>
          <w:i/>
          <w:i/>
          <w:iCs/>
        </w:rPr>
      </w:pPr>
      <w:r>
        <w:rPr>
          <w:b w:val="false"/>
          <w:bCs w:val="false"/>
          <w:i/>
          <w:iCs/>
        </w:rPr>
        <w:t xml:space="preserve">ASS. MAGARELLI:       </w:t>
      </w:r>
    </w:p>
    <w:p>
      <w:pPr>
        <w:pStyle w:val="TextBody"/>
        <w:rPr>
          <w:i/>
          <w:i/>
          <w:iCs/>
        </w:rPr>
      </w:pPr>
      <w:r>
        <w:rPr>
          <w:i/>
          <w:iCs/>
        </w:rPr>
        <w:t>Non tutta, è chiaro che è stata ripresa, il principio è rimasto tant’è vero che le entrate fiscali – questo non è stato mai cancellato perché fa parte di una nozione ragionieristica della contabilità pubblica – finanziano i servizi pubblici ritenuti necessari oltre a integrare la contribuzione erariale per erogare i servizi indispensabili, questo significa che è giustificato il comportamento del Comune di Molfetta allorquando utilizza entrate fiscali come TOSAP per finanziare indifferentemente tutte le spese del Comune.</w:t>
      </w:r>
    </w:p>
    <w:p>
      <w:pPr>
        <w:pStyle w:val="TextBody"/>
        <w:rPr>
          <w:i/>
          <w:i/>
          <w:iCs/>
        </w:rPr>
      </w:pPr>
      <w:r>
        <w:rPr>
          <w:i/>
          <w:iCs/>
        </w:rPr>
        <w:t>Questa è l’interpretazione più estremista però è chiaro che, il Consigliere sa bene, gran parte di queste entrate di proventi di parcheggi alla fine vanno reinvestite nei parcheggi attraverso opere di manutenzione, di segnaletica stradale e dal 1° novembre di quest’anno andranno anche a finanziare la convenzione che il Comune stipulerà per la stabilizzazione di 12 lavoratori socialmente utili che verranno nominati come ausiliari della sosta, quindi il relativo costo graverà su questi proventi.</w:t>
      </w:r>
    </w:p>
    <w:p>
      <w:pPr>
        <w:pStyle w:val="TextBody"/>
        <w:rPr>
          <w:i/>
          <w:i/>
          <w:iCs/>
        </w:rPr>
      </w:pPr>
      <w:r>
        <w:rPr>
          <w:i/>
          <w:iCs/>
        </w:rPr>
        <w:t>Penso di aver dato una risposta esaustiva all’interpellanza del Consigliere Sallustio, del resto anche il Collegio dei Revisori ha nella sua risposta dato un’impostazione quasi analoga alle osservazioni di questa Amministrazione.</w:t>
      </w:r>
    </w:p>
    <w:p>
      <w:pPr>
        <w:pStyle w:val="TextBody"/>
        <w:rPr>
          <w:i/>
          <w:i/>
          <w:iCs/>
        </w:rPr>
      </w:pPr>
      <w:r>
        <w:rPr>
          <w:i/>
          <w:iCs/>
        </w:rPr>
        <w:t>Grazie.</w:t>
      </w:r>
    </w:p>
    <w:p>
      <w:pPr>
        <w:pStyle w:val="TextBody"/>
        <w:rPr/>
      </w:pPr>
      <w:r>
        <w:rPr>
          <w:b w:val="false"/>
          <w:bCs w:val="false"/>
          <w:i/>
          <w:iCs/>
        </w:rPr>
        <w:t>PRESIDENTE:</w:t>
      </w:r>
      <w:r>
        <w:rPr>
          <w:i/>
          <w:iCs/>
        </w:rPr>
        <w:t xml:space="preserve">           </w:t>
      </w:r>
    </w:p>
    <w:p>
      <w:pPr>
        <w:pStyle w:val="TextBody"/>
        <w:rPr>
          <w:i/>
          <w:i/>
          <w:iCs/>
        </w:rPr>
      </w:pPr>
      <w:r>
        <w:rPr>
          <w:i/>
          <w:iCs/>
        </w:rPr>
        <w:t>Grazie Assessore.</w:t>
      </w:r>
    </w:p>
    <w:p>
      <w:pPr>
        <w:pStyle w:val="TextBody"/>
        <w:rPr>
          <w:i/>
          <w:i/>
          <w:iCs/>
        </w:rPr>
      </w:pPr>
      <w:r>
        <w:rPr>
          <w:i/>
          <w:iCs/>
        </w:rPr>
        <w:t>Consigliere si ritiene soddisfatto della risposta dell’Amministrazione?</w:t>
      </w:r>
    </w:p>
    <w:p>
      <w:pPr>
        <w:pStyle w:val="TextBody"/>
        <w:rPr>
          <w:b w:val="false"/>
          <w:b w:val="false"/>
          <w:bCs w:val="false"/>
          <w:i/>
          <w:i/>
          <w:iCs/>
        </w:rPr>
      </w:pPr>
      <w:r>
        <w:rPr>
          <w:b w:val="false"/>
          <w:bCs w:val="false"/>
          <w:i/>
          <w:iCs/>
        </w:rPr>
        <w:t>CONS. SALLUSTIO:</w:t>
      </w:r>
    </w:p>
    <w:p>
      <w:pPr>
        <w:pStyle w:val="TextBody"/>
        <w:rPr>
          <w:i/>
          <w:i/>
          <w:iCs/>
        </w:rPr>
      </w:pPr>
      <w:r>
        <w:rPr>
          <w:i/>
          <w:iCs/>
        </w:rPr>
        <w:t>Non sono soddisfatto e ho bisogno di qualche minuto per commentare le tonnellate di documentazione che ho trovato a supporto della mia tesi e che quindi vanno a detrimento della tesi dell’Amministrazione; dico tonnellate di carte perché il problema non è nuovo, anzi è piuttosto dibattuto, solo recentemente si è arrivati ai primi pronunciamenti sia della Corte dei Conti che della Corte di Cassazione che ha supportato la Corte dei Conti dicendo che la sua sentenza fatta nei confronti della STA di Roma è giusta, giustificata e quindi applicabile.</w:t>
      </w:r>
    </w:p>
    <w:p>
      <w:pPr>
        <w:pStyle w:val="TextBody"/>
        <w:rPr>
          <w:i/>
          <w:i/>
          <w:iCs/>
        </w:rPr>
      </w:pPr>
      <w:r>
        <w:rPr>
          <w:i/>
          <w:iCs/>
        </w:rPr>
        <w:t xml:space="preserve">Facciamo un passo indietro: secondo la tesi dell’Assessore una distinzione fra entrata fiscale e entrata patrimoniale è sufficiente ad elidere il vincolo di destinazione, questo non si rileva da nessuna parte, il Codice della Strada non dice che se le entrate sono di natura patrimoniale sussiste un vincolo di destinazione, invece se sono di natura tributaria il vincolo di destinazione non c’è più; partiamo da questo assunto fondamentale: il vincolo di destinazione c’è a prescindere dalla tipologia ma il Comune di Molfetta non la tratta come tassa ma come provento, tant’è vero che non la riscuote la Gestor che è stata autorizzata con vostra delibera 203 del 25 ottobre 2001 a incassare questa tassa e ne avrebbe titolo dal momento che le avete conferito la potestà di riscuotere le entrate tributarie, soprattutto la Tassa di Occupazione Spazi Aree Pubbliche permanente o temporanea, la Gestor non lo fa, nessuno versa i bollettini alla Gestor la quale è l’agente contabile, il concessionario per la riscossione previsto dall’Amministrazione, se quest’ultima non lo fa vuol dire che non è entrata tributaria ma, al pari di quella dei passi carrabili, è un’entrata patrimoniale tant’è vero che chi la riscuote è il tabaccaio che vende il grattino, che trattiene per sé un agio che diventa il corrispettivo per una prestazione, cioè la somministrazione dei titoli di parcheggio.            </w:t>
      </w:r>
    </w:p>
    <w:p>
      <w:pPr>
        <w:pStyle w:val="TextBody"/>
        <w:rPr>
          <w:i/>
          <w:i/>
          <w:iCs/>
        </w:rPr>
      </w:pPr>
      <w:r>
        <w:rPr>
          <w:i/>
          <w:iCs/>
        </w:rPr>
        <w:t>La Giunta nel fare il PEG non ha allocato fra le entrate tributarie i proventi del parcheggio, li alloca fra le entrate patrimoniali, o meglio fra quelle extratributarie, in ogni caso non la gestisce come un’entrata tributaria perché non riscuote un tributo, questo volendo accedere alla sua tesi, vediamo invece quello che dice la Corte dei Conti del Lazio e cosa dice la Corte di Cassazione che le dà ragione, dice, inaugurando una stagione nuova, che la STA di Roma –la Multiservizi di Roma in poche parole – che è stata incaricata dal Comune di Roma di riscuotere e di gestire i parcheggi, le zone blu, quelle emerse in superficie, quindi non i parcheggi intesi come autosili, essendo questo una società privata che riconosce come agente contabile in quanto introita delle somme e questo le è conferito da un atto autoritativo del Comune che sottrae alla demanialità pubblica quelle stesse aree, dice la Corte dei Conti: “La Procura Regionale per il Lazio ha sostenuto che la qualità di agente contabile con conseguenti obblighi, il più importante è proprio quello del rendiconto, prescinde dalla natura giuridica del soggetto agente, che può essere anche una persone giuridica privata, stante la natura pubblica dei proventi, anche in assenza di prestazioni da parte della società”, qui arriviamo al punto, la società non presta alcun servizio, non fa la custodia delle macchine, fa semplicemente il rinnovo delle strisce blu per terra, esattamente quello che fa la Multiservizi a Molfetta.</w:t>
      </w:r>
    </w:p>
    <w:p>
      <w:pPr>
        <w:pStyle w:val="TextBody"/>
        <w:rPr>
          <w:i/>
          <w:i/>
          <w:iCs/>
        </w:rPr>
      </w:pPr>
      <w:r>
        <w:rPr>
          <w:i/>
          <w:iCs/>
        </w:rPr>
        <w:t>Dice: “Essendo stata la stessa società incaricata dal Comune della gestione del servizio e della sosta a pagamento e della esazione dei relativi proventi destinati per legge – nuovo Codice della Strada – alla realizzazione di pubblici interventi”, siamo in un caso identico, analogo, la Corte dei Conti è intervenuta perché la Multiservizi del Lazio incassava i proventi e non dava conto di come li reinvestiva, tant’è vero che di lì ci faceva utili, non li reinvestiva in quello che la legge dice: cioè nella costruzione dei parcheggi, nel miglioramento della viabilità, nei servizi aggiuntivi per la mobilità; quando il Comune di Roma ha impugnato questa sentenza alla Corte di Cassazione quest’ultima gli ha dato ragione, la sentenza è stata pronunciata in data 15 marzo 2001, ci sono fiumi di documentazione e di commenti fatti dagli esperti, anche un articolo di quotidiano autorevole a firma di Mancuso, Vice Procuratore della Corte dei Conti di Roma.</w:t>
      </w:r>
    </w:p>
    <w:p>
      <w:pPr>
        <w:pStyle w:val="TextBody"/>
        <w:rPr>
          <w:i/>
          <w:i/>
          <w:iCs/>
        </w:rPr>
      </w:pPr>
      <w:r>
        <w:rPr>
          <w:i/>
          <w:iCs/>
        </w:rPr>
        <w:t>Dice: “Non ci sono dubbi – dicono i giudici – circa la natura privatistica di questa società ma il regime privatistico del soggetto non significa che esso non possa essere considerato agente contabile, nella decisione viene ricordato che esiste un vincolo di natura pubblicistica che legittima la supervisione dei bilanci da parte dei Magistrati, che destina le somme ricavate dalle tariffe per auto in sosta nelle strisce blu alla realizzazione di opere pubbliche, questo vincolo di destinazione – è scritto nella sentenza 1.237 – non può venir meno per il fatto che il servizio sia esercitato attraverso una società”, quindi si chiede alla Corte dei Conti dove finiscono le 2.000 lire all’ora che il cittadino sborsa per la sua macchina nelle strisce blu e secondo la Corte dei Conti va dato un giudizio di contro su come vengono riutilizzati i proventi da esso derivanti.</w:t>
      </w:r>
    </w:p>
    <w:p>
      <w:pPr>
        <w:pStyle w:val="TextBody"/>
        <w:rPr>
          <w:i/>
          <w:i/>
          <w:iCs/>
        </w:rPr>
      </w:pPr>
      <w:r>
        <w:rPr>
          <w:i/>
          <w:iCs/>
        </w:rPr>
        <w:t>Il Comune di Torino fa un bando per la gestione delle zone blu, esattamente quello che l’Amministrazione si appresta a fare, dice: “La sosta a pagamento sarà progressivamente estesa anche alle aree… - cita alcune strade – i proventi derivanti dal pagamento della sosta nelle aree blu confluiranno nel fondo utilizzato dalla ATM - che è la loro Multiservizi – per la costruzione di parcheggi in struttura”.</w:t>
      </w:r>
    </w:p>
    <w:p>
      <w:pPr>
        <w:pStyle w:val="TextBody"/>
        <w:rPr>
          <w:i/>
          <w:i/>
          <w:iCs/>
        </w:rPr>
      </w:pPr>
      <w:r>
        <w:rPr>
          <w:i/>
          <w:iCs/>
        </w:rPr>
        <w:t>Non so cos’altro dirvi per convincervi che il resto dell’Italia si sta comportando in direzione diametralmente opposta dalla vostra, ovviamente sono totalmente insoddisfatto della risposta data dall’Amministrazione, figurarsi da quella data dai Revisori dei Conti che ormai non supportano l’attività di ricerca dei Consiglieri Comunali, non fanno altro che correre in soccorso dell’Amministrazione, purtroppo ancora una volta devo dire che nonostante avessi offerto la mia disponibilità a discutere con loro di questo offrendo tutta la documentazione che ho trovato, hanno preferito sposare le tesi dell’Amministrazione; prendiamo atto anche di questo, chiediamo all’Amministrazione di porre rimedio prima del 30 novembre, data ultima dell’assestamento di bilancio, data utile per l’Amministrazione per stralciare quei 520.000.000, quei 265.000 euro, allocarli utilmente per i parcheggi comunali per migliorare la viabilità, dopodiché la manovra di assestamento sarà legittima, in mancanza chiederemo all’Amministrazione e a tutti i funzionari e Revisori dei Conti di assumersi la loro responsabilità perché non avremmo altra strada che segnalare all’organo giurisdizionale l’inadempienza.</w:t>
      </w:r>
    </w:p>
    <w:p>
      <w:pPr>
        <w:pStyle w:val="TextBody"/>
        <w:rPr>
          <w:i/>
          <w:i/>
          <w:iCs/>
        </w:rPr>
      </w:pPr>
      <w:r>
        <w:rPr>
          <w:i/>
          <w:iCs/>
        </w:rPr>
        <w:t>Grazie.</w:t>
      </w:r>
    </w:p>
    <w:p>
      <w:pPr>
        <w:pStyle w:val="TextBody"/>
        <w:rPr>
          <w:i/>
          <w:i/>
          <w:iCs/>
        </w:rPr>
      </w:pPr>
      <w:r>
        <w:rPr/>
        <w:t xml:space="preserve">(Entra il Consigliere Scardigno. Presenti n. 26)        </w:t>
      </w:r>
    </w:p>
    <w:p>
      <w:pPr>
        <w:pStyle w:val="TextBody"/>
        <w:rPr/>
      </w:pPr>
      <w:r>
        <w:rPr>
          <w:b w:val="false"/>
          <w:bCs w:val="false"/>
          <w:i/>
          <w:iCs/>
        </w:rPr>
        <w:t>PRESIDENTE:</w:t>
      </w:r>
      <w:r>
        <w:rPr>
          <w:i/>
          <w:iCs/>
        </w:rPr>
        <w:t xml:space="preserve">   </w:t>
      </w:r>
    </w:p>
    <w:p>
      <w:pPr>
        <w:pStyle w:val="TextBody"/>
        <w:rPr>
          <w:i/>
          <w:i/>
          <w:iCs/>
        </w:rPr>
      </w:pPr>
      <w:r>
        <w:rPr>
          <w:i/>
          <w:iCs/>
        </w:rPr>
        <w:t>Grazie Consigliere Sallustio.</w:t>
      </w:r>
    </w:p>
    <w:p>
      <w:pPr>
        <w:pStyle w:val="TextBody"/>
        <w:rPr>
          <w:i/>
          <w:i/>
          <w:iCs/>
        </w:rPr>
      </w:pPr>
      <w:r>
        <w:rPr>
          <w:i/>
          <w:iCs/>
        </w:rPr>
        <w:t>Prego Assessore Magarelli.</w:t>
      </w:r>
    </w:p>
    <w:p>
      <w:pPr>
        <w:pStyle w:val="TextBody"/>
        <w:rPr>
          <w:b w:val="false"/>
          <w:b w:val="false"/>
          <w:bCs w:val="false"/>
          <w:i/>
          <w:i/>
          <w:iCs/>
        </w:rPr>
      </w:pPr>
      <w:r>
        <w:rPr>
          <w:b w:val="false"/>
          <w:bCs w:val="false"/>
          <w:i/>
          <w:iCs/>
        </w:rPr>
        <w:t>ASS. MAGARELLI:</w:t>
      </w:r>
    </w:p>
    <w:p>
      <w:pPr>
        <w:pStyle w:val="TextBody"/>
        <w:rPr>
          <w:i/>
          <w:i/>
          <w:iCs/>
        </w:rPr>
      </w:pPr>
      <w:r>
        <w:rPr>
          <w:i/>
          <w:iCs/>
        </w:rPr>
        <w:t>Grazie Presidente.</w:t>
      </w:r>
    </w:p>
    <w:p>
      <w:pPr>
        <w:pStyle w:val="TextBody"/>
        <w:rPr>
          <w:i/>
          <w:i/>
          <w:iCs/>
        </w:rPr>
      </w:pPr>
      <w:r>
        <w:rPr>
          <w:i/>
          <w:iCs/>
        </w:rPr>
        <w:t>Innanzitutto il caso che il Consigliere Sallustio ha illustrato non penso calzi a pennello con la situazione del Comune di Molfetta, sono due cose diverse, il caso di una gestione a terzi del parcheggio, in questo caso la Società Trasporti e Mobilità di Roma, nel nostro caso invece la gestione diretta del servizio, quando viene data a terzi la gestione si configura una prestazione di servizio e nel momento in cui si configura prestazione di servizio è ovvio che non si può più parlare di tassa, di TOSAP, ma di un corrispettivo di una prestazione e in quel caso la logica è privatistica commerciale e quindi do ragione.</w:t>
      </w:r>
    </w:p>
    <w:p>
      <w:pPr>
        <w:pStyle w:val="TextBody"/>
        <w:rPr>
          <w:i/>
          <w:i/>
          <w:iCs/>
        </w:rPr>
      </w:pPr>
      <w:r>
        <w:rPr>
          <w:i/>
          <w:iCs/>
        </w:rPr>
        <w:t xml:space="preserve">Ad ogni modo devo riconoscere che la materia non è tanto chiara, penso che anche il Consigliere Sallustio nella sua ricerca di atti e documenti abbia trovato soluzioni spesso contrastanti e non univoche perché il decreto legislativo 285 – Codice della Strada – entra decisamente in contrasto con – e nel bilancio è nelle entrate tributarie, ho verificato e posso confermare – il concetto di entrata fiscale generale che serve per finanziare indifferentemente le spese correnti del Comune; proprio perché sono consapevole della difficoltà interpretativa di questo problema potrei suggerire al Consigliere un quesito formulato all’ANCI o al Ministero, naturalmente i tempi saranno diversi, l’ANCI risponde prima, per avere una risposta definitiva su questo problema, se al Consigliere questa soluzione che ci impegniamo a fare subito perché la prepareremo nell’arco di quattro o cinque giorni va bene, la percorreremo e poi ci uniformeremo alle risposte dell’ANCI o del Ministero.  </w:t>
      </w:r>
    </w:p>
    <w:p>
      <w:pPr>
        <w:pStyle w:val="TextBody"/>
        <w:rPr>
          <w:i/>
          <w:i/>
          <w:iCs/>
        </w:rPr>
      </w:pPr>
      <w:r>
        <w:rPr>
          <w:i/>
          <w:iCs/>
        </w:rPr>
        <w:t>Grazie.</w:t>
      </w:r>
    </w:p>
    <w:p>
      <w:pPr>
        <w:pStyle w:val="TextBody"/>
        <w:rPr>
          <w:i/>
          <w:i/>
          <w:iCs/>
        </w:rPr>
      </w:pPr>
      <w:r>
        <w:rPr/>
        <w:t>(Entra il Consigliere Minuto. Presenti n. 27)</w:t>
      </w:r>
    </w:p>
    <w:p>
      <w:pPr>
        <w:pStyle w:val="TextBody"/>
        <w:rPr>
          <w:i/>
          <w:i/>
          <w:iCs/>
        </w:rPr>
      </w:pPr>
      <w:r>
        <w:rPr>
          <w:b w:val="false"/>
          <w:bCs w:val="false"/>
          <w:i/>
          <w:iCs/>
        </w:rPr>
        <w:t>PRESIDENTE:</w:t>
      </w:r>
    </w:p>
    <w:p>
      <w:pPr>
        <w:pStyle w:val="TextBody"/>
        <w:rPr>
          <w:i/>
          <w:i/>
          <w:iCs/>
        </w:rPr>
      </w:pPr>
      <w:r>
        <w:rPr>
          <w:i/>
          <w:iCs/>
        </w:rPr>
        <w:t>Grazie Assessore.</w:t>
      </w:r>
    </w:p>
    <w:p>
      <w:pPr>
        <w:pStyle w:val="TextBody"/>
        <w:rPr>
          <w:i/>
          <w:i/>
          <w:iCs/>
        </w:rPr>
      </w:pPr>
      <w:r>
        <w:rPr>
          <w:i/>
          <w:iCs/>
        </w:rPr>
        <w:t>Prego Consigliere Sallustio.</w:t>
      </w:r>
    </w:p>
    <w:p>
      <w:pPr>
        <w:pStyle w:val="TextBody"/>
        <w:rPr>
          <w:b w:val="false"/>
          <w:b w:val="false"/>
          <w:bCs w:val="false"/>
          <w:i/>
          <w:i/>
          <w:iCs/>
        </w:rPr>
      </w:pPr>
      <w:r>
        <w:rPr>
          <w:b w:val="false"/>
          <w:bCs w:val="false"/>
          <w:i/>
          <w:iCs/>
        </w:rPr>
        <w:t>CONS. SALLUSTIO:</w:t>
      </w:r>
    </w:p>
    <w:p>
      <w:pPr>
        <w:pStyle w:val="TextBody"/>
        <w:rPr>
          <w:i/>
          <w:i/>
          <w:iCs/>
        </w:rPr>
      </w:pPr>
      <w:r>
        <w:rPr>
          <w:i/>
          <w:iCs/>
        </w:rPr>
        <w:t>Grazie Presidente.</w:t>
      </w:r>
    </w:p>
    <w:p>
      <w:pPr>
        <w:pStyle w:val="TextBody"/>
        <w:rPr>
          <w:i/>
          <w:i/>
          <w:iCs/>
        </w:rPr>
      </w:pPr>
      <w:r>
        <w:rPr>
          <w:i/>
          <w:iCs/>
        </w:rPr>
        <w:t>Ci avevamo già pensato la volta scorsa, è passato un mese, l’Assessore adesso si impegna di nuovo per la stessa questione, gli chiedo che il quesito sia formulato congiuntamente da me e da lui,ovviamente la risposta deve essere acquisita prima del 30 novembre perché quella data, secondo noi, è la data ultima per poter assumere delle decisioni importanti e rilevanti, non so come farà il ragioniere capo a rimettere a posto il bilancio nel caso in cui l’ANCI dovesse propendere perla tesi che noi sosteniamo, come crediamo, chiaramente la questione è da risolvere in tempi brevissimi con l’impegno, Presidente, suo che in caso non arrivi il parere ritorniamo in Consiglio e approviamo un ordine del giorno in cui si chiede all’Amministrazione di risistemare il bilancio.</w:t>
      </w:r>
    </w:p>
    <w:p>
      <w:pPr>
        <w:pStyle w:val="TextBody"/>
        <w:rPr>
          <w:i/>
          <w:i/>
          <w:iCs/>
        </w:rPr>
      </w:pPr>
      <w:r>
        <w:rPr>
          <w:b w:val="false"/>
          <w:bCs w:val="false"/>
          <w:i/>
          <w:iCs/>
        </w:rPr>
        <w:t>PRESIDENTE:</w:t>
      </w:r>
    </w:p>
    <w:p>
      <w:pPr>
        <w:pStyle w:val="TextBody"/>
        <w:rPr>
          <w:i/>
          <w:i/>
          <w:iCs/>
        </w:rPr>
      </w:pPr>
      <w:r>
        <w:rPr>
          <w:i/>
          <w:iCs/>
        </w:rPr>
        <w:t>Credo che l’Assessore abbia preso l’impegno, il Presidente del Consiglio questa sua richiesta, cioè che se entro il 30 novembre non ci sarà risposta al quesito, la metterà all’ordine del giorno.</w:t>
      </w:r>
    </w:p>
    <w:p>
      <w:pPr>
        <w:pStyle w:val="TextBody"/>
        <w:rPr>
          <w:b w:val="false"/>
          <w:b w:val="false"/>
          <w:bCs w:val="false"/>
          <w:i/>
          <w:i/>
          <w:iCs/>
        </w:rPr>
      </w:pPr>
      <w:r>
        <w:rPr>
          <w:b w:val="false"/>
          <w:bCs w:val="false"/>
          <w:i/>
          <w:iCs/>
        </w:rPr>
        <w:t>ASS. MAGARELLI:</w:t>
      </w:r>
    </w:p>
    <w:p>
      <w:pPr>
        <w:pStyle w:val="TextBody"/>
        <w:rPr>
          <w:i/>
          <w:i/>
          <w:iCs/>
        </w:rPr>
      </w:pPr>
      <w:r>
        <w:rPr>
          <w:i/>
          <w:iCs/>
        </w:rPr>
        <w:t xml:space="preserve">Accetto la collaborazione del Consigliere Sallustio per formulare il quesito.  </w:t>
      </w:r>
    </w:p>
    <w:p>
      <w:pPr>
        <w:pStyle w:val="TextBody"/>
        <w:rPr>
          <w:i/>
          <w:i/>
          <w:iCs/>
        </w:rPr>
      </w:pPr>
      <w:r>
        <w:rPr>
          <w:b w:val="false"/>
          <w:bCs w:val="false"/>
          <w:i/>
          <w:iCs/>
        </w:rPr>
        <w:t>PRESIDENTE:</w:t>
      </w:r>
    </w:p>
    <w:p>
      <w:pPr>
        <w:pStyle w:val="TextBody"/>
        <w:rPr>
          <w:i/>
          <w:i/>
          <w:iCs/>
        </w:rPr>
      </w:pPr>
      <w:r>
        <w:rPr>
          <w:i/>
          <w:iCs/>
        </w:rPr>
        <w:t>Grazie Consigliere e grazie Assessore.</w:t>
      </w:r>
    </w:p>
    <w:p>
      <w:pPr>
        <w:pStyle w:val="TextBody"/>
        <w:rPr>
          <w:i/>
          <w:i/>
          <w:iCs/>
        </w:rPr>
      </w:pPr>
      <w:r>
        <w:rPr>
          <w:i/>
          <w:iCs/>
        </w:rPr>
        <w:t>Passiamo all’interrogazione del Consigliere Zaza, ne dia lettura, risponderà l’Assessore al Personale Dottor Ancona, prego.</w:t>
      </w:r>
    </w:p>
    <w:p>
      <w:pPr>
        <w:pStyle w:val="TextBody"/>
        <w:rPr>
          <w:b w:val="false"/>
          <w:b w:val="false"/>
          <w:bCs w:val="false"/>
          <w:i/>
          <w:i/>
          <w:iCs/>
        </w:rPr>
      </w:pPr>
      <w:r>
        <w:rPr>
          <w:b w:val="false"/>
          <w:bCs w:val="false"/>
          <w:i/>
          <w:iCs/>
        </w:rPr>
        <w:t>CONS. ZAZA:</w:t>
      </w:r>
    </w:p>
    <w:p>
      <w:pPr>
        <w:pStyle w:val="TextBody"/>
        <w:rPr>
          <w:i/>
          <w:i/>
          <w:iCs/>
        </w:rPr>
      </w:pPr>
      <w:r>
        <w:rPr>
          <w:i/>
          <w:iCs/>
        </w:rPr>
        <w:t>Grazie Presidente.</w:t>
      </w:r>
    </w:p>
    <w:p>
      <w:pPr>
        <w:pStyle w:val="TextBody"/>
        <w:rPr>
          <w:i/>
          <w:i/>
          <w:iCs/>
        </w:rPr>
      </w:pPr>
      <w:r>
        <w:rPr>
          <w:i/>
          <w:iCs/>
        </w:rPr>
        <w:t>Prendiamo atto dell’assenza dell’Assessore alla Socialità che, a dire il vero, non diserta solo i Consigli Comunali ma anche le Commissioni a cui è espressamente invitato, chiederemo lumi in futuro all’Assessore sulla sua attività e valuteremo la stessa.</w:t>
      </w:r>
    </w:p>
    <w:p>
      <w:pPr>
        <w:pStyle w:val="TextBody"/>
        <w:rPr>
          <w:i/>
          <w:i/>
          <w:iCs/>
        </w:rPr>
      </w:pPr>
      <w:r>
        <w:rPr>
          <w:i/>
          <w:iCs/>
        </w:rPr>
        <w:t>Questa interrogazione, tengo a precisare, è stata…</w:t>
      </w:r>
    </w:p>
    <w:p>
      <w:pPr>
        <w:pStyle w:val="TextBody"/>
        <w:rPr/>
      </w:pPr>
      <w:r>
        <w:rPr>
          <w:b w:val="false"/>
          <w:bCs w:val="false"/>
          <w:i/>
          <w:iCs/>
        </w:rPr>
        <w:t>PRESIDENTE:</w:t>
      </w:r>
      <w:r>
        <w:rPr>
          <w:i/>
          <w:iCs/>
        </w:rPr>
        <w:t xml:space="preserve">  </w:t>
      </w:r>
    </w:p>
    <w:p>
      <w:pPr>
        <w:pStyle w:val="TextBody"/>
        <w:rPr>
          <w:i/>
          <w:i/>
          <w:iCs/>
        </w:rPr>
      </w:pPr>
      <w:r>
        <w:rPr>
          <w:i/>
          <w:iCs/>
        </w:rPr>
        <w:t>Chiedo scusa Consigliere, mi dicevano che la competenza non era dell’Assessore alla Socialità ma dell’Assessore al Personale, tant’è vero che è il Dottor De Michele che le ha risposto, c’è stato un errore sulla comunicazione in quanto hanno messo l’Assessore alla Socialità, è stato un errore dell’ufficio, l’Assessore al Personale colui che deve rispondere alla sua interrogazione.</w:t>
      </w:r>
    </w:p>
    <w:p>
      <w:pPr>
        <w:pStyle w:val="TextBody"/>
        <w:rPr>
          <w:b w:val="false"/>
          <w:b w:val="false"/>
          <w:bCs w:val="false"/>
          <w:i/>
          <w:i/>
          <w:iCs/>
        </w:rPr>
      </w:pPr>
      <w:r>
        <w:rPr>
          <w:b w:val="false"/>
          <w:bCs w:val="false"/>
          <w:i/>
          <w:iCs/>
        </w:rPr>
        <w:t xml:space="preserve">CONS. ZAZA: </w:t>
      </w:r>
    </w:p>
    <w:p>
      <w:pPr>
        <w:pStyle w:val="TextBody"/>
        <w:rPr>
          <w:i/>
          <w:i/>
          <w:iCs/>
        </w:rPr>
      </w:pPr>
      <w:r>
        <w:rPr>
          <w:i/>
          <w:iCs/>
        </w:rPr>
        <w:t>E’ un aspetto quello relativo alla gestione del personale, è una questione di competenze, se ci sono degli Assessore che hanno delle competenze è giusto siano presenti.</w:t>
      </w:r>
    </w:p>
    <w:p>
      <w:pPr>
        <w:pStyle w:val="TextBody"/>
        <w:rPr/>
      </w:pPr>
      <w:r>
        <w:rPr>
          <w:b w:val="false"/>
          <w:bCs w:val="false"/>
          <w:i/>
          <w:iCs/>
        </w:rPr>
        <w:t>PRESIDENTE:</w:t>
      </w:r>
      <w:r>
        <w:rPr>
          <w:i/>
          <w:iCs/>
        </w:rPr>
        <w:t xml:space="preserve">  </w:t>
      </w:r>
    </w:p>
    <w:p>
      <w:pPr>
        <w:pStyle w:val="TextBody"/>
        <w:rPr>
          <w:i/>
          <w:i/>
          <w:iCs/>
        </w:rPr>
      </w:pPr>
      <w:r>
        <w:rPr>
          <w:i/>
          <w:iCs/>
        </w:rPr>
        <w:t>Comunque l’Amministrazione è qua per risponderle.</w:t>
      </w:r>
    </w:p>
    <w:p>
      <w:pPr>
        <w:pStyle w:val="TextBody"/>
        <w:rPr>
          <w:b w:val="false"/>
          <w:b w:val="false"/>
          <w:bCs w:val="false"/>
          <w:i/>
          <w:i/>
          <w:iCs/>
        </w:rPr>
      </w:pPr>
      <w:r>
        <w:rPr>
          <w:b w:val="false"/>
          <w:bCs w:val="false"/>
          <w:i/>
          <w:iCs/>
        </w:rPr>
        <w:t>CONS. ZAZA:</w:t>
      </w:r>
    </w:p>
    <w:p>
      <w:pPr>
        <w:pStyle w:val="TextBody"/>
        <w:rPr>
          <w:i/>
          <w:i/>
          <w:iCs/>
        </w:rPr>
      </w:pPr>
      <w:r>
        <w:rPr>
          <w:i/>
          <w:iCs/>
        </w:rPr>
        <w:t>Nell’interrogazione protocollata il 10 luglio 2002 si chiedeva all’Amministrazione Comunale di rispondere a una serie di miei quesiti rispetto alla necessità di potenziare la Segreteria Remota presso il Comune di Molfetta in collegamento telematico con l’Università degli Studi di Bari, questo considerato che la popolazione universitaria di Molfetta è la più cospicua in terra di Bari, considerato che in passato è stato già assicurato il servizio di segreteria universitaria in questo Comune con notevoli vantaggi per gli studenti sia in termini di tempo perché questo evitava agli studenti di recarsi a Bari nei periodi di caos nella stessa Università, sia in termini di spese; quindi si rendeva necessario assicurare un potenziamento della segreteria universitaria al fine di offrire anche una serie di servizi agli studenti quali la possibilità appunto di ricevere la modulistica on line, effettuare le prime immatricolazioni, le iscrizioni agli anni successivi, avere il proprio estratto conto delle tasse, cambio di piani di studio e cambio di dati personali, questo ovviamente con notevoli vantaggi per gli stessi studenti.</w:t>
      </w:r>
    </w:p>
    <w:p>
      <w:pPr>
        <w:pStyle w:val="TextBody"/>
        <w:rPr>
          <w:i/>
          <w:i/>
          <w:iCs/>
        </w:rPr>
      </w:pPr>
      <w:r>
        <w:rPr>
          <w:i/>
          <w:iCs/>
        </w:rPr>
        <w:t>Chiedevo se l’Amministrazione Comunale in vista dell’inizio dell’Anno Accademico in qualche modo intendesse attivare, o meglio potenziare una già esistente segreteria universitaria decentrata nel nostro Comune; rispetto la mia interrogazione ho ricevuto una lettera da parte del dirigente Dottor De Michele in cui affermava che la segreteria universitaria era già stata attivata da qualche anno, che si rendeva necessario apportare delle modifiche in termini di capacità degli strumenti informatici telematici del Comune, ma che tuttavia in vista dell’inizio dell’anno accademico c’erano buone possibilità per mettere in condizioni gli studenti di poter effettuare l’iscrizione all’Università per via telematica.</w:t>
      </w:r>
    </w:p>
    <w:p>
      <w:pPr>
        <w:pStyle w:val="TextBody"/>
        <w:rPr>
          <w:i/>
          <w:i/>
          <w:iCs/>
        </w:rPr>
      </w:pPr>
      <w:r>
        <w:rPr>
          <w:i/>
          <w:iCs/>
        </w:rPr>
        <w:t>Rispetto a questo c’è stato un colloquio informale in vista del rinvio della discussione di questa interrogazione con l’Assessore alla Socialità e in qualche modo furono presi accordi nel senso che l’Amministrazione avrebbe provveduto ad affiggere nella città dei manifesti attraverso i quali si rendeva pubblica la presenza nel nostro Comune di questa segreteria e serviva a mettere al corrente i cittadini, gli studenti universitari della città che presso l’Università di Bari era possibile prendere la propria password per poter effettuare l’iscrizione telematica, il manifesto sarebbe stata l’unica via possibile per fare ciò; ad oggi - stamattina mi sono recato presso l’URP dove c’è la segreteria universitaria - una sola persona ha effettuato l’iscrizione on line, tutti gli altri hanno fatto le code di ore e ore proprio perché la scadenza di iscrizione all’Università è fissata al 31 ottobre.</w:t>
      </w:r>
    </w:p>
    <w:p>
      <w:pPr>
        <w:pStyle w:val="TextBody"/>
        <w:rPr>
          <w:i/>
          <w:i/>
          <w:iCs/>
        </w:rPr>
      </w:pPr>
      <w:r>
        <w:rPr>
          <w:i/>
          <w:iCs/>
        </w:rPr>
        <w:t>Sono amareggiato soprattutto per il fatto di aver in tempo presentato questo tipo di interrogazione – era il 10 luglio – e nonostante accordi non è stato fatto nulla per mettere al corrente i cittadini di questa situazione.</w:t>
      </w:r>
    </w:p>
    <w:p>
      <w:pPr>
        <w:pStyle w:val="TextBody"/>
        <w:rPr>
          <w:i/>
          <w:i/>
          <w:iCs/>
        </w:rPr>
      </w:pPr>
      <w:r>
        <w:rPr>
          <w:i/>
          <w:iCs/>
        </w:rPr>
        <w:t>Grazie.</w:t>
      </w:r>
    </w:p>
    <w:p>
      <w:pPr>
        <w:pStyle w:val="TextBody"/>
        <w:rPr>
          <w:i/>
          <w:i/>
          <w:iCs/>
        </w:rPr>
      </w:pPr>
      <w:r>
        <w:rPr>
          <w:b w:val="false"/>
          <w:bCs w:val="false"/>
          <w:i/>
          <w:iCs/>
        </w:rPr>
        <w:t>PRESIDENTE:</w:t>
      </w:r>
    </w:p>
    <w:p>
      <w:pPr>
        <w:pStyle w:val="TextBody"/>
        <w:rPr>
          <w:i/>
          <w:i/>
          <w:iCs/>
        </w:rPr>
      </w:pPr>
      <w:r>
        <w:rPr>
          <w:i/>
          <w:iCs/>
        </w:rPr>
        <w:t>Grazie Consigliere.</w:t>
      </w:r>
    </w:p>
    <w:p>
      <w:pPr>
        <w:pStyle w:val="TextBody"/>
        <w:rPr>
          <w:i/>
          <w:i/>
          <w:iCs/>
        </w:rPr>
      </w:pPr>
      <w:r>
        <w:rPr>
          <w:i/>
          <w:iCs/>
        </w:rPr>
        <w:t>Prego Dottor De Michele.</w:t>
      </w:r>
    </w:p>
    <w:p>
      <w:pPr>
        <w:pStyle w:val="TextBody"/>
        <w:rPr>
          <w:b w:val="false"/>
          <w:b w:val="false"/>
          <w:bCs w:val="false"/>
          <w:i/>
          <w:i/>
          <w:iCs/>
        </w:rPr>
      </w:pPr>
      <w:r>
        <w:rPr>
          <w:b w:val="false"/>
          <w:bCs w:val="false"/>
          <w:i/>
          <w:iCs/>
        </w:rPr>
        <w:t>DOTTOR DE MICHELE:</w:t>
      </w:r>
    </w:p>
    <w:p>
      <w:pPr>
        <w:pStyle w:val="TextBody"/>
        <w:rPr/>
      </w:pPr>
      <w:r>
        <w:rPr>
          <w:b w:val="false"/>
          <w:bCs w:val="false"/>
          <w:i/>
          <w:iCs/>
          <w:sz w:val="20"/>
        </w:rPr>
        <w:t>(Capo settore ANNONA)</w:t>
      </w:r>
      <w:r>
        <w:rPr>
          <w:b w:val="false"/>
          <w:bCs w:val="false"/>
          <w:i/>
          <w:iCs/>
        </w:rPr>
        <w:t xml:space="preserve">               </w:t>
      </w:r>
    </w:p>
    <w:p>
      <w:pPr>
        <w:pStyle w:val="TextBody"/>
        <w:rPr>
          <w:i/>
          <w:i/>
          <w:iCs/>
        </w:rPr>
      </w:pPr>
      <w:r>
        <w:rPr>
          <w:i/>
          <w:iCs/>
        </w:rPr>
        <w:t>Grazie Presidente.</w:t>
      </w:r>
    </w:p>
    <w:p>
      <w:pPr>
        <w:pStyle w:val="TextBody"/>
        <w:rPr>
          <w:i/>
          <w:i/>
          <w:iCs/>
        </w:rPr>
      </w:pPr>
      <w:r>
        <w:rPr>
          <w:i/>
          <w:iCs/>
        </w:rPr>
        <w:t>Voglio dire al Consigliere Zaza che tutte quelle cose che si diceva avremmo fatto le abbiamo fatte tutte, io non sapevo niente del manifesto inizialmente ma se lei avesse chiesto notizie sul manifesto le avrebbero detto che mi hanno consegnato la bozza di un manifesto…</w:t>
      </w:r>
    </w:p>
    <w:p>
      <w:pPr>
        <w:pStyle w:val="TextBody"/>
        <w:rPr>
          <w:i/>
          <w:i/>
          <w:iCs/>
        </w:rPr>
      </w:pPr>
      <w:r>
        <w:rPr>
          <w:i/>
          <w:iCs/>
        </w:rPr>
        <w:t>INTERVENTO FUORI MICROFONO NON UDIBILE</w:t>
      </w:r>
    </w:p>
    <w:p>
      <w:pPr>
        <w:pStyle w:val="TextBody"/>
        <w:rPr>
          <w:b w:val="false"/>
          <w:b w:val="false"/>
          <w:bCs w:val="false"/>
          <w:i/>
          <w:i/>
          <w:iCs/>
        </w:rPr>
      </w:pPr>
      <w:r>
        <w:rPr>
          <w:b w:val="false"/>
          <w:bCs w:val="false"/>
          <w:i/>
          <w:iCs/>
        </w:rPr>
        <w:t>DOTTOR DE MICHELE:</w:t>
      </w:r>
    </w:p>
    <w:p>
      <w:pPr>
        <w:pStyle w:val="TextBody"/>
        <w:rPr>
          <w:b w:val="false"/>
          <w:b w:val="false"/>
          <w:bCs w:val="false"/>
          <w:i/>
          <w:i/>
          <w:iCs/>
          <w:sz w:val="20"/>
        </w:rPr>
      </w:pPr>
      <w:r>
        <w:rPr>
          <w:b w:val="false"/>
          <w:bCs w:val="false"/>
          <w:i/>
          <w:iCs/>
          <w:sz w:val="20"/>
        </w:rPr>
        <w:t xml:space="preserve">(Capo settore ANNONA) </w:t>
      </w:r>
    </w:p>
    <w:p>
      <w:pPr>
        <w:pStyle w:val="TextBody"/>
        <w:rPr>
          <w:i/>
          <w:i/>
          <w:iCs/>
        </w:rPr>
      </w:pPr>
      <w:r>
        <w:rPr>
          <w:i/>
          <w:iCs/>
        </w:rPr>
        <w:t>E’ necessario perché bisogna dire agli studenti che non lo sanno di prendere la password; il manifesto uscirà tra un paio di giorni, per la fine della settimana lo esporremo, nello stesso sottolineato il fatto di ritirare la password perché con essa si possono avere tutti quei vantaggi.</w:t>
      </w:r>
    </w:p>
    <w:p>
      <w:pPr>
        <w:pStyle w:val="TextBody"/>
        <w:rPr>
          <w:i/>
          <w:i/>
          <w:iCs/>
        </w:rPr>
      </w:pPr>
      <w:r>
        <w:rPr>
          <w:i/>
          <w:iCs/>
        </w:rPr>
        <w:t>Circa il discorso della scarsa affluenza per l’iscrizione attraverso la Segreteria Remota abbiamo notato che i ragazzi vogliono la ricevuta di questo deposito ma la stessa è acquisibile solo presso l’Università di Bari, vi sto ripetendo quello che mi dicono gli uffici i quali hanno detto che effettivamente c’è questa situazione; comunque il manifesto bisogna solo portarlo in tipografia.</w:t>
      </w:r>
    </w:p>
    <w:p>
      <w:pPr>
        <w:pStyle w:val="TextBody"/>
        <w:rPr/>
      </w:pPr>
      <w:r>
        <w:rPr>
          <w:b w:val="false"/>
          <w:bCs w:val="false"/>
          <w:i/>
          <w:iCs/>
        </w:rPr>
        <w:t>PRESIDENTE:</w:t>
      </w:r>
      <w:r>
        <w:rPr>
          <w:i/>
          <w:iCs/>
        </w:rPr>
        <w:t xml:space="preserve"> </w:t>
      </w:r>
    </w:p>
    <w:p>
      <w:pPr>
        <w:pStyle w:val="TextBody"/>
        <w:rPr>
          <w:i/>
          <w:i/>
          <w:iCs/>
        </w:rPr>
      </w:pPr>
      <w:r>
        <w:rPr>
          <w:i/>
          <w:iCs/>
        </w:rPr>
        <w:t>Dopo questo impegno del Dottor De Michele si ritiene soddisfatto della risposta?</w:t>
      </w:r>
    </w:p>
    <w:p>
      <w:pPr>
        <w:pStyle w:val="TextBody"/>
        <w:rPr>
          <w:b w:val="false"/>
          <w:b w:val="false"/>
          <w:bCs w:val="false"/>
          <w:i/>
          <w:i/>
          <w:iCs/>
        </w:rPr>
      </w:pPr>
      <w:r>
        <w:rPr>
          <w:b w:val="false"/>
          <w:bCs w:val="false"/>
          <w:i/>
          <w:iCs/>
        </w:rPr>
        <w:t>CONS. ZAZA:</w:t>
      </w:r>
    </w:p>
    <w:p>
      <w:pPr>
        <w:pStyle w:val="TextBody"/>
        <w:rPr>
          <w:i/>
          <w:i/>
          <w:iCs/>
        </w:rPr>
      </w:pPr>
      <w:r>
        <w:rPr>
          <w:i/>
          <w:iCs/>
        </w:rPr>
        <w:t>No, non posso ritenermi soddisfatto, è abbastanza difficile in questa circostanza dirsi soddisfatto soprattutto tenuto conto…</w:t>
      </w:r>
    </w:p>
    <w:p>
      <w:pPr>
        <w:pStyle w:val="TextBody"/>
        <w:rPr>
          <w:i/>
          <w:i/>
          <w:iCs/>
        </w:rPr>
      </w:pPr>
      <w:r>
        <w:rPr>
          <w:b w:val="false"/>
          <w:bCs w:val="false"/>
          <w:i/>
          <w:iCs/>
        </w:rPr>
        <w:t>PRESIDENTE:</w:t>
      </w:r>
    </w:p>
    <w:p>
      <w:pPr>
        <w:pStyle w:val="TextBody"/>
        <w:rPr>
          <w:i/>
          <w:i/>
          <w:iCs/>
        </w:rPr>
      </w:pPr>
      <w:r>
        <w:rPr>
          <w:i/>
          <w:iCs/>
        </w:rPr>
        <w:t>L’ufficio le ha detto che non era a conoscenza del manifesto.</w:t>
      </w:r>
    </w:p>
    <w:p>
      <w:pPr>
        <w:pStyle w:val="TextBody"/>
        <w:rPr>
          <w:b w:val="false"/>
          <w:b w:val="false"/>
          <w:bCs w:val="false"/>
          <w:i/>
          <w:i/>
          <w:iCs/>
        </w:rPr>
      </w:pPr>
      <w:r>
        <w:rPr>
          <w:b w:val="false"/>
          <w:bCs w:val="false"/>
          <w:i/>
          <w:iCs/>
        </w:rPr>
        <w:t xml:space="preserve">CONS. ZAZA: </w:t>
      </w:r>
    </w:p>
    <w:p>
      <w:pPr>
        <w:pStyle w:val="TextBody"/>
        <w:rPr>
          <w:i/>
          <w:i/>
          <w:iCs/>
        </w:rPr>
      </w:pPr>
      <w:r>
        <w:rPr>
          <w:i/>
          <w:iCs/>
        </w:rPr>
        <w:t>Presidente, il fatto che un Consigliere propone una soluzione non deve sollevare chi ha responsabilità a mettere in atto tutti i provvedimenti e le azioni necessarie per raggiungere l’obiettivo, se mi permette questo non è un ruolo dei Consiglieri di Opposizione che in questo caso hanno anche dato delle indicazioni sulla possibile soluzione dei problemi; rispetto a quello che dice il Dottor De Michele sul servizio di consegna a mano delle iscrizioni le posso garantire che improprio in questi giorni ho chiesto, in quanto studente universitario, all’ufficio relazioni con il pubblico se fosse possibile dare senza ricevuta l’importante era non avere questa ulteriore incombenza e mi è stato detto che non era possibile, l’unico modo era quello dell’iscrizione telematica, di conseguenza questo non è stato possibile farlo e nello stesso tempo resto poco soddisfatto, anzi per nulla soddisfatto delle risposte date proprio perché ci sono stati ben tre mesi, da luglio ad oggi, di tempo per analizzare il problema e cercare di risolverlo con la perdita di poco tempo che avrebbe portato molti benefici sia in termini economici che di tempo agli studenti.</w:t>
      </w:r>
    </w:p>
    <w:p>
      <w:pPr>
        <w:pStyle w:val="TextBody"/>
        <w:rPr>
          <w:i/>
          <w:i/>
          <w:iCs/>
        </w:rPr>
      </w:pPr>
      <w:r>
        <w:rPr>
          <w:i/>
          <w:iCs/>
        </w:rPr>
        <w:t>Si rende necessario un manifesto tuttora, al di là dell’iscrizione, perché attraverso la password e il collegamento telematico sarà possibile ottenere una serie di benefici e spero che la Segreteria Remota sia sempre pronta a fornire supporto cartaceo e tutto il necessario agli studenti universitari che in questa città sono tantissimi e forse in percentuale siamo la città con più studenti nell’Università di Bari.</w:t>
      </w:r>
    </w:p>
    <w:p>
      <w:pPr>
        <w:pStyle w:val="TextBody"/>
        <w:rPr>
          <w:i/>
          <w:i/>
          <w:iCs/>
        </w:rPr>
      </w:pPr>
      <w:r>
        <w:rPr>
          <w:i/>
          <w:iCs/>
        </w:rPr>
        <w:t>Grazie.</w:t>
      </w:r>
    </w:p>
    <w:p>
      <w:pPr>
        <w:pStyle w:val="TextBody"/>
        <w:rPr>
          <w:b w:val="false"/>
          <w:b w:val="false"/>
          <w:bCs w:val="false"/>
          <w:i/>
          <w:i/>
          <w:iCs/>
        </w:rPr>
      </w:pPr>
      <w:r>
        <w:rPr>
          <w:b w:val="false"/>
          <w:bCs w:val="false"/>
          <w:i/>
          <w:iCs/>
        </w:rPr>
        <w:t xml:space="preserve">PRESIDENTE:         </w:t>
      </w:r>
    </w:p>
    <w:p>
      <w:pPr>
        <w:pStyle w:val="TextBody"/>
        <w:rPr>
          <w:i/>
          <w:i/>
          <w:iCs/>
        </w:rPr>
      </w:pPr>
      <w:r>
        <w:rPr>
          <w:i/>
          <w:iCs/>
        </w:rPr>
        <w:t>Grazie Consigliere Zaza, credo che l’Amministrazione abbia colto la sua raccomandazione e saranno più attenti a queste problematiche.</w:t>
      </w:r>
    </w:p>
    <w:p>
      <w:pPr>
        <w:pStyle w:val="TextBody"/>
        <w:rPr>
          <w:i/>
          <w:i/>
          <w:iCs/>
        </w:rPr>
      </w:pPr>
      <w:r>
        <w:rPr>
          <w:i/>
          <w:iCs/>
        </w:rPr>
        <w:t>Abbiamo concluso il secondo punto all’ordine del giorno.</w:t>
      </w:r>
    </w:p>
    <w:p>
      <w:pPr>
        <w:pStyle w:val="Normal"/>
        <w:jc w:val="both"/>
        <w:rPr>
          <w:rFonts w:ascii="Arial" w:hAnsi="Arial" w:cs="Arial"/>
          <w:i/>
          <w:i/>
          <w:iCs/>
          <w:sz w:val="28"/>
        </w:rPr>
      </w:pPr>
      <w:r>
        <w:rPr>
          <w:rFonts w:cs="Arial" w:ascii="Arial" w:hAnsi="Arial"/>
          <w:i/>
          <w:iCs/>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34:00Z</dcterms:created>
  <dc:creator>comune di  molfetta</dc:creator>
  <dc:description/>
  <dc:language>en-US</dc:language>
  <cp:lastModifiedBy>COMUNE DI MOLFETTA</cp:lastModifiedBy>
  <cp:lastPrinted>2002-12-26T09:08:00Z</cp:lastPrinted>
  <dcterms:modified xsi:type="dcterms:W3CDTF">2002-11-26T10:34:00Z</dcterms:modified>
  <cp:revision>2</cp:revision>
  <dc:subject/>
  <dc:title>Interrogazione con risposta</dc:title>
</cp:coreProperties>
</file>